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SOLUCIÓN No. 180/2003</w:t>
      </w:r>
    </w:p>
    <w:p>
      <w:pPr>
        <w:pStyle w:val="Normal"/>
        <w:spacing w:lineRule="auto" w:line="240" w:before="420" w:after="0"/>
        <w:rPr/>
      </w:pPr>
      <w:r>
        <w:rPr>
          <w:b/>
          <w:bCs/>
          <w:u w:val="single"/>
        </w:rPr>
        <w:t>POR CUANTO:</w:t>
      </w:r>
      <w:r>
        <w:rPr/>
        <w:t xml:space="preserve"> El Decreto Ley No. 204 de fecha 11 de enero del 2000, cambió</w:t>
        <w:br/>
        <w:t>la denominación actual del Ministerio de Comunicaciones por la de Ministerio</w:t>
        <w:br/>
        <w:t>de la Informática y !as Comunicaciones, que desarrollará las tareas y funciones</w:t>
        <w:br/>
        <w:t>que hasta el presente realizaba e! Ministerio de Comunicaciones, así como las</w:t>
        <w:br/>
        <w:t>de Informática y la Electrónica que ejecutaba el Ministerio de la Industria</w:t>
        <w:br/>
        <w:t>Sidero-Mecánica y la Electrónica.</w:t>
      </w:r>
    </w:p>
    <w:p>
      <w:pPr>
        <w:pStyle w:val="Normal"/>
        <w:spacing w:lineRule="auto" w:line="240" w:before="200" w:after="0"/>
        <w:rPr/>
      </w:pPr>
      <w:r>
        <w:rPr>
          <w:b/>
          <w:bCs/>
          <w:u w:val="single"/>
        </w:rPr>
        <w:t>POR CUANTO:</w:t>
      </w:r>
      <w:r>
        <w:rPr/>
        <w:t xml:space="preserve"> El Consejo de Estado de la República de Cuba, mediante</w:t>
        <w:br/>
        <w:t>Acuerdo de fecha 12 de enero del 2000. designó al que resuelve Ministro de la</w:t>
        <w:br/>
        <w:t>Informática y las Comunicaciones.</w:t>
      </w:r>
    </w:p>
    <w:p>
      <w:pPr>
        <w:pStyle w:val="Normal"/>
        <w:spacing w:lineRule="auto" w:line="240" w:before="200" w:after="0"/>
        <w:rPr/>
      </w:pPr>
      <w:r>
        <w:rPr>
          <w:b/>
          <w:bCs/>
          <w:u w:val="single"/>
        </w:rPr>
        <w:t>POR CUANTO:</w:t>
      </w:r>
      <w:r>
        <w:rPr/>
        <w:t xml:space="preserve"> El Acuerdo No. 3736 de fecha 18 de julio del 2000, adoptado</w:t>
        <w:br/>
        <w:t>por el Comité Ejecutivo del Consejo de Ministros, establece que el Ministerio de</w:t>
        <w:br/>
        <w:t>la Informática y las Comunicaciones (MIC), es el organismo encargado de</w:t>
        <w:br/>
        <w:t>establecer, regular y controlar la política y las estrategias para el desarrollo, la</w:t>
        <w:br/>
        <w:t>evolución, la producción, la comercialización y la utilización de los servicios y</w:t>
        <w:br/>
        <w:t>tecnologías de la informática y las comunicaciones.</w:t>
      </w:r>
    </w:p>
    <w:p>
      <w:pPr>
        <w:pStyle w:val="Normal"/>
        <w:spacing w:lineRule="auto" w:line="240" w:before="200" w:after="0"/>
        <w:rPr/>
      </w:pPr>
      <w:r>
        <w:rPr>
          <w:b/>
          <w:bCs/>
          <w:u w:val="single"/>
        </w:rPr>
        <w:t>POR CUANTO:</w:t>
      </w:r>
      <w:r>
        <w:rPr/>
        <w:t xml:space="preserve"> Resulta procedente regular el acceso conmutado al servicio de</w:t>
        <w:br/>
        <w:t>navegación por Internet, adoptando las medidas que contribuyan a</w:t>
        <w:br/>
        <w:t>proporcionar protección contra la sustracción de contraseñas (password), las</w:t>
        <w:br/>
        <w:t>degradaciones intencionales y e! uso fraudulento y no autorizado de este servicio</w:t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POR CUANTO:</w:t>
      </w:r>
      <w:r>
        <w:rPr/>
        <w:t xml:space="preserve"> Se hace necesario limitar el acceso conmutado a Internet, a</w:t>
        <w:br/>
        <w:t>través de los Proveedores Públicos de Valor Agregado de Telecomunicaciones</w:t>
        <w:br/>
        <w:t>(ISPs), a los teléfonos en moneda nacional no convertible, permitiendo sólo</w:t>
        <w:br/>
        <w:t>aquellos que por necesidad social y con carácter limitado, se autorice por los</w:t>
        <w:br/>
        <w:t>Jefes de los Órganos y Organismos de la Administración Central del Estado e</w:t>
        <w:br/>
        <w:t>instituciones del país según se establece en la Resolución No. 188 de fecha</w:t>
        <w:br/>
        <w:t>15 de noviembre del 2001.</w:t>
      </w:r>
    </w:p>
    <w:p>
      <w:pPr>
        <w:pStyle w:val="Normal"/>
        <w:spacing w:lineRule="auto" w:line="499" w:before="0" w:after="0"/>
        <w:ind w:right="600" w:hanging="0"/>
        <w:jc w:val="left"/>
        <w:rPr/>
      </w:pPr>
      <w:r>
        <w:rPr>
          <w:b/>
          <w:bCs/>
        </w:rPr>
        <w:t>POR TANTO:</w:t>
      </w:r>
      <w:r>
        <w:rPr/>
        <w:t xml:space="preserve"> En el ejercicio de las facultades que me están conferidas.</w:t>
        <w:br/>
      </w:r>
      <w:r>
        <w:rPr>
          <w:b/>
          <w:bCs/>
        </w:rPr>
        <w:t>RESUELVO</w:t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PRIMERO:</w:t>
      </w:r>
      <w:r>
        <w:rPr/>
        <w:t xml:space="preserve"> Disponer que la Empresa de Telecomunicaciones de Cuba S.A.</w:t>
        <w:br/>
        <w:t>(ETECSA), emplee todos los medios técnicos necesarios que permitan detectar</w:t>
        <w:br/>
        <w:t>e impedir el acceso al servicio de navegación por Internet, desde líneas</w:t>
        <w:br/>
        <w:t>telefónicas que operan en moneda nacional no convertible a partir del 1ro. de</w:t>
        <w:br/>
        <w:t>enero del 2004,</w:t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SEGUNDO:</w:t>
      </w:r>
      <w:r>
        <w:rPr/>
        <w:t xml:space="preserve"> Se deberá excluir de lo expuesto en el Resuelvo precedente, la</w:t>
        <w:br/>
        <w:t>relación de teléfonos en moneda nacional no convertible, autorizados por el</w:t>
        <w:br/>
        <w:t>que Resuelve a los Jefes de los Órganos y Organismos de la Administración</w:t>
        <w:br/>
        <w:t>Central del Estado e Instituciones del país que acceden a Interne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u w:val="single"/>
        </w:rPr>
        <w:t>TERCERO:</w:t>
      </w:r>
      <w:r>
        <w:rPr/>
        <w:t xml:space="preserve"> ETECSA deberá implementar el mecanismo que permita con la</w:t>
        <w:br/>
        <w:t>celeridad que el caso requiere, actualizar los cambios que se produzcan de</w:t>
        <w:br/>
        <w:t>teléfonos autorizados a servicios de acceso conmutado a Internet que operen</w:t>
        <w:br/>
        <w:t>en moneda nacional, debiéndolo dar a conocer a todos los Órganos y</w:t>
        <w:br/>
        <w:t>Organismos de la Administración Central del Estado e Instituciones del país.</w:t>
      </w:r>
    </w:p>
    <w:p>
      <w:pPr>
        <w:pStyle w:val="Normal"/>
        <w:spacing w:lineRule="auto" w:line="240" w:before="200" w:after="0"/>
        <w:rPr/>
      </w:pPr>
      <w:r>
        <w:rPr>
          <w:b/>
          <w:bCs/>
        </w:rPr>
        <w:t>COMUNIQÚESE</w:t>
      </w:r>
      <w:r>
        <w:rPr/>
        <w:t xml:space="preserve"> a los Viceministros. a la Dirección de Regulaciones y Normas,</w:t>
        <w:br/>
        <w:t>a la Agencia de Control y Supervisión, a la Empresa de Telecomunicaciones de</w:t>
        <w:br/>
        <w:t>Cuba S.A. ETECSA, y a cuantas más personas naturales o jurídicas deban</w:t>
        <w:br/>
        <w:t>conocerla,</w:t>
      </w:r>
      <w:r>
        <w:rPr>
          <w:b/>
          <w:bCs/>
        </w:rPr>
        <w:t xml:space="preserve"> ARCHÍVESE</w:t>
      </w:r>
      <w:r>
        <w:rPr/>
        <w:t xml:space="preserve"> en la Dirección Jurídica del Ministerio de la Informática</w:t>
        <w:br/>
        <w:t>y las Comunicaciones.</w:t>
      </w:r>
    </w:p>
    <w:p>
      <w:pPr>
        <w:pStyle w:val="Normal"/>
        <w:spacing w:lineRule="auto" w:line="240" w:before="260" w:after="0"/>
        <w:jc w:val="left"/>
        <w:rPr/>
      </w:pPr>
      <w:r>
        <w:rPr>
          <w:b/>
          <w:bCs/>
        </w:rPr>
        <w:t>PUBLÍQUESE</w:t>
      </w:r>
      <w:r>
        <w:rPr/>
        <w:t xml:space="preserve"> en la Gaceta Oficial de la República de Cuba.</w:t>
      </w:r>
    </w:p>
    <w:p>
      <w:pPr>
        <w:pStyle w:val="Normal"/>
        <w:spacing w:lineRule="auto" w:line="240" w:before="200" w:after="0"/>
        <w:jc w:val="left"/>
        <w:rPr/>
      </w:pPr>
      <w:r>
        <w:rPr>
          <w:b/>
          <w:bCs/>
        </w:rPr>
        <w:t>Dada</w:t>
      </w:r>
      <w:r>
        <w:rPr/>
        <w:t xml:space="preserve"> en ciudad de la Habana a los 31 días del mes de Diciembre</w:t>
        <w:br/>
        <w:t>del 2003.</w:t>
      </w:r>
    </w:p>
    <w:p>
      <w:pPr>
        <w:pStyle w:val="TextBody"/>
        <w:rPr/>
      </w:pPr>
      <w:r>
        <w:rPr/>
        <w:t>Ignacio González Planas</w:t>
        <w:br/>
        <w:t>Ministro.</w:t>
      </w:r>
    </w:p>
    <w:p>
      <w:pPr>
        <w:pStyle w:val="Textoindependiente2"/>
        <w:rPr/>
      </w:pPr>
      <w:r>
        <w:rPr/>
        <w:t>LIC. ZENAIDA C. MARRERO PONCE DE LEÓN, DIRECTORA JURÍDICA</w:t>
        <w:br/>
        <w:t>DEL MINISTERIO DE LA INFORMÁTICA Y LAS COMUNICACIONES.</w:t>
        <w:br/>
        <w:t>CERTIFICO: Que la presente Resolución es copia fiel y exacta del original</w:t>
        <w:br/>
        <w:t>que obra en los archivos de esta Dirección a mi cargo.</w:t>
        <w:br/>
        <w:t>Ciudad de la Habana, 5 de enero del 2004.</w:t>
      </w:r>
    </w:p>
    <w:p>
      <w:pPr>
        <w:pStyle w:val="Normal"/>
        <w:spacing w:lineRule="auto" w:line="240" w:before="1360" w:after="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20"/>
      <w:pgMar w:left="1440" w:right="24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80" w:after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340" w:after="0"/>
      <w:ind w:right="480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1360" w:after="0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4:55:00Z</dcterms:created>
  <dc:creator>belkis</dc:creator>
  <dc:description/>
  <dc:language>en-US</dc:language>
  <cp:lastModifiedBy>belkis</cp:lastModifiedBy>
  <dcterms:modified xsi:type="dcterms:W3CDTF">2004-02-11T14:55:00Z</dcterms:modified>
  <cp:revision>2</cp:revision>
  <dc:subject/>
  <dc:title>RESOLUCIÓN No</dc:title>
</cp:coreProperties>
</file>